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;Courier New"/>
          <w:sz w:val="20"/>
        </w:rPr>
        <w:t xml:space="preserve">           </w:t>
      </w:r>
      <w:r>
        <w:rPr>
          <w:b/>
          <w:sz w:val="28"/>
          <w:szCs w:val="28"/>
        </w:rPr>
        <w:t>Campeonato Navarro Alevín, Infantil y Juvenil 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urier;Courier New"/>
          <w:b/>
          <w:sz w:val="28"/>
          <w:szCs w:val="28"/>
        </w:rPr>
        <w:t xml:space="preserve">                    </w:t>
      </w:r>
      <w:r>
        <w:rPr>
          <w:b/>
          <w:sz w:val="44"/>
          <w:szCs w:val="44"/>
        </w:rPr>
        <w:t>K U M I T 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;Courier New"/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o D.___________________________________________ con D.N.I.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como padre,  madre  o      tutor/a  del competidor/a ________________________________________________ afiliado/a          a  la  Federación  Navarra   de  Karate  y  DA.  Le autorizo  a participar en el campeonato arriba indicado   el día 21 de Febrero en el Polideportivo de Barañain   y para  que así   conste firmo el presente en __________________ __ con fecha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________________________________           _____________________________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>Vº Bº Y SELLO DE LA FED. AUTONÓMICA</w:t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6:00Z</dcterms:created>
  <dc:creator>WinuE</dc:creator>
  <dc:description/>
  <dc:language>en-US</dc:language>
  <cp:lastModifiedBy>Josetxo</cp:lastModifiedBy>
  <cp:lastPrinted>2013-10-23T12:00:00Z</cp:lastPrinted>
  <dcterms:modified xsi:type="dcterms:W3CDTF">2016-02-05T10:56:00Z</dcterms:modified>
  <cp:revision>2</cp:revision>
  <dc:subject/>
  <dc:title>S/ Rf</dc:title>
</cp:coreProperties>
</file>